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лендарно тематическое планирование МАТЕМАТИКА 5 класс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НАТУРАЛЬНЫЕ ЧИСЛА.(69Ч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1. Натуральные числа и шкалы (14ч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результа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н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апредметн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ть с математическим текстом (структурирование, извлечение необходимой информации)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чно и грамотно выражать свои мысли в устной и письменной реч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ять математическую  терминологию символику, использовать различные языки математики (словесный, символьный , графический)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ть и понимать понятия число, цифра, натуральный ряд числе, разряд, класс; отрезок, длина отрезка плоскость, прямая, луч; координатный луч, единичный отрезок, координата точк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тать и записывать многозначные числ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ить отрезок, прямую, луч; определять длину отрезков, сравнивать отрезки между собой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ить координатный луч, находить координаты точки по координатам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осуществлять контроль по образцу и вносить необходимые коррективы; 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адекватно оценивать правильность или ошибочность выполнения учебной задачи, её объективную трудность и  собственные возможности её решения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устанавливать причинно – следственные связи, строить логические рассуждения, умозаключения и выводы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создавать, применять и преобразовывать знаково – символические средства, модели и схемы для решения учебных и познавательных задач; 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ого представления об идеях и о методах математики как об универсальном языке науки и техники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видеть математическую задачу в других дисциплинах, в окружающей жизни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находить в различных источниках информацию, необходимую для решения математических проблем, и представлять её в понятной форме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понимать и использовать математические средства наглядности для иллюстрации, интерпретации, аргументации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выдвигать гипотезы при решении учебных задач и понимания необходимости их проверки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я сущности алгоритмических предписаний и умения действовать в соответствии с предложенным алгоритмом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ращении и сотрудничестве со сверстниками, старшими и младшими, в образовательной, учебно – исследовательской, творческой и других видах деятельност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мышления, инициативы, находчивости, активности при решении арифметических задач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31"/>
        <w:gridCol w:w="992"/>
        <w:gridCol w:w="2127"/>
        <w:gridCol w:w="1701"/>
        <w:gridCol w:w="283"/>
        <w:gridCol w:w="3402"/>
        <w:gridCol w:w="535"/>
        <w:gridCol w:w="3292"/>
        <w:gridCol w:w="1560"/>
        <w:gridCol w:w="77"/>
        <w:gridCol w:w="64"/>
      </w:tblGrid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СО, оборудование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имечание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значение натуральных чисе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значение натуральных чисе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езок. Длина отрезка. Треугольник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езок. Длина отрезка. Треугольник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тради на печатной основе, учеб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. Отрезок. Длина отрезка. Треугольник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ная диагностическая работа за курс 4 класс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к контроля и оцен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скость. Прямая. Лу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скость. Прямая. Лу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ьютер, проектор, презентация, учебник, тетради на печатной основе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. Плоскость. Прямая. Лу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лы и координат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ьютер, проектор, презентация, учебник, тетради на печатной основе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лы и координат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ьютер, проектор, презентация, учебник, тетради на печатной основе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ьше и больш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бинированный урок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ьютер, проектор, презентация, учебник, тетради на печатной основе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ьше и больш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 1 по теме «Натуральные числа и шкалы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к контроля и оцен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2. Сложение и вычитание натуральных чисел (20ч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результат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ные 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апредметные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ть и понимать понятия слагаемое, сумма; уменьшаемое, вычитаемое, разность; буквенное выражение, значение выражения; уравнение, корень уравн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ать  свойства сложения и вычитания; переместительный и сочетательный законы слож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ть формулу периметра многоугольни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ять сложение и вычитание многозначных чисе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ть пользоваться свойствами сложения и вычитания, законами слож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ходить значения числовых и буквенных выражен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ходить корни уравнений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осуществлять контроль по образцу и вносить необходимые коррективы; 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адекватно оценивать правильность или ошибочность выполнения учебной задачи, её объективную трудность и  собственные возможности её решения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устанавливать причинно – следственные связи, строить логические рассуждения, умозаключения и выводы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создавать, применять и преобразовывать знаково – символические средства, модели и схемы для решения учебных и познавательных задач; 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ого представления об идеях и о методах математики как об универсальном языке науки и техники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видеть математическую задачу в других дисциплинах, в окружающей жизни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находить в различных источниках информацию, необходимую для решения математических проблем, и представлять её в понятной форме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понимать и использовать математические средства наглядности для иллюстрации, интерпретации, аргументации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выдвигать гипотезы при решении учебных задач и понимания необходимости их проверки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я сущности алгоритмических предписаний и умения действовать в соответствии с предложенным алгоритмом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ращении и сотрудничестве со сверстниками, старшими и младшими, в образовательной, учебно – исследовательской, творческой и других видах деятельност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мышления, инициативы, находчивости, активности при решении арифметических задач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СО, оборудование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имечание 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ение натуральных чисел и его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ение натуральных чисел и его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, учебник, тетради на печатной основ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Сложение натуральных чисел и его»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е изученного материал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т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, учебник, тетради на печатной основ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Вычит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онтрольная работа №2: Сложение и вы</w:t>
              <w:softHyphen/>
              <w:t>читание натураль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к контроля и оцен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вые и буквенные вы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вые и буквенные вы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Числовые и буквенные выражения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учебник, тетради на печатной основ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уквенная запись свойств сложения и вы</w:t>
              <w:softHyphen/>
              <w:t>читания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учебник, тетради на печатной основе, раздаточный материа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рав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, тетради на печатной основ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рав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равн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учебник, тетради на печатной основе, раздаточный материа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 по теме «Уравн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работа №3: Числовые и буквенные выра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к контроля и оцен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3. Умножение и деление натуральных чисел (22ч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результат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ные 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апредметные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ть и применять понятия множитель, произведение; делимое, делитель, частное; неполное частное, остаток; степень числа, квадрат и куб числа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ойства умножения и деления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пределительный закон умножения относительно сложения и вычитания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порядка выполнения действий при вычислении значений выражения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ять  умножение и деление натуральных чисел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ься свойствами умножения и деления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ься распределительным законом умножения при упрощении выражений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блюдать порядок выполнения действий при вычислении значений выражений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зводить число в квадрат и в куб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осуществлять контроль по образцу и вносить необходимые коррективы; 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адекватно оценивать правильность или ошибочность выполнения учебной задачи, её объективную трудность и  собственные возможности её решения;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устанавливать причинно – следственные связи, строить логические рассуждения, умозаключения и выводы;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создавать, применять и преобразовывать знаково – символические средства, модели и схемы для решения учебных и познавательных задач; 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ого представления об идеях и о методах математики как об универсальном языке науки и техники;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видеть математическую задачу в других дисциплинах, в окружающей жизни;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находить в различных источниках информацию, необходимую для решения математических проблем, и представлять её в понятной форме;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понимать и использовать математические средства наглядности для иллюстрации, интерпретации, аргументации;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выдвигать гипотезы при решении учебных задач и понимания необходимости их проверки;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я сущности алгоритмических предписаний и умения действовать в соответствии с предложенным алгоритмом;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ращении и сотрудничестве со сверстниками, старшими и младшими, в образовательной, учебно – исследовательской, творческой и других видах деятельности;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мышления, инициативы, находчивости, активности при решении арифметических задач;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СО, оборудование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имечание 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множение натуральных чисел и его св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множение натуральных чисел и его св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задач. Умножение натуральных чисел и его св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ик, тетради на печатной основе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 по теме «Умножение натуральных чисел и его сво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, тетради на печатной основе, тес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 по теме «Умножение натуральных чисел и его сво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роверки и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еление с оста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еление  с оста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, тетради на печатной основе, тес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ожение и деление натуральных чис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роверки и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ожение и деление натуральных чис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к контроля и оцен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 задач. Упрощение выра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, тетради на печатной основ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роверки и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числа. Квадрат и куб чис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 №5 «Действия с натуральными числ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к контроля и оцен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4. Площади и объемы (13ч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результат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ные 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апредметные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нимать и знать понятия площадь, объем; прямоугольный параллелепипед, куб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ы площади прямоугольника и квадрата, объем прямоугольного параллелепипеда  и куб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ы измерения площадей и объемов, их соотношени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числять площади прямоугольника и квадрат, объем прямоугольного параллелепипеда и куба по формул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ься основными единицами измерения площади и объема, переводить одни единицы в другие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осуществлять контроль по образцу и вносить необходимые коррективы;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адекватно оценивать правильность или ошибочность выполнения учебной задачи, её объективную трудность и  собственные возможности её решения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устанавливать причинно – следственные связи, строить логические рассуждения, умозаключения и выводы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создавать, применять и преобразовывать знаково – символические средства, модели и схемы для решения учебных и познавательных задач;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ого представления об идеях и о методах математики как об универсальном языке науки и техники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видеть математическую задачу в других дисциплинах, в окружающей жизни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находить в различных источниках информацию, необходимую для решения математических проблем, и представлять её в понятной форме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понимать и использовать математические средства наглядности для иллюстрации, интерпретации, аргументации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выдвигать гипотезы при решении учебных задач и понимания необходимости их проверки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я сущности алгоритмических предписаний и умения действовать в соответствии с предложенным алгоритмом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ращении и сотрудничестве со сверстниками, старшими и младшими, в образовательной, учебно – исследовательской, творческой и других видах деятельности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мышления, инициативы, находчивости, активности при решении арифметических задач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СО, оборудование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имечание 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орму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орм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ы измерения площа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ы измерения площа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ямоугольный парал</w:t>
              <w:softHyphen/>
              <w:t>лелепи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ямоугольный парал</w:t>
              <w:softHyphen/>
              <w:t>лелепи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, тетради на печатной основ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. 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0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К/р №6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ощади и объ</w:t>
              <w:softHyphen/>
              <w:t>ё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к контроля и оцен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ДРОБНЫЕ ЧИСЛА (79 Ч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5. Обыкновенные дроби (25ч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результат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ные 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апредметные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ть и применять понятия окружность, радиус, диаметр, диаметр окружности; доля, обыкновенная дробь, числитель, знаменатель дроби, правильная, неправильная дробь, смешанное число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 сравнения обыкновенных дробей с одинаковыми знаменателями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ойство деления суммы на число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сложения и вычитания обыкновенных дробей и смешанных чисел с одинаковыми знаменателями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ить окружность с помощью циркуля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тать и записывать обыкновенные дроби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авнивать обыкновенные дроби с одинаковыми знаменателями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ься  свойством деления суммы на число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ходить от одной формы записи к другой: представлять смешанное число в виде неправильной дроби и наоборот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ять  сложение и вычитание обыкновенных дробей и смешанных чисел с одинаковыми знаменателям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осуществлять контроль по образцу и вносить необходимые коррективы;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адекватно оценивать правильность или ошибочность выполнения учебной задачи, её объективную трудность и  собственные возможности её решения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устанавливать причинно – следственные связи, строить логические рассуждения, умозаключения и выводы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создавать, применять и преобразовывать знаково – символические средства, модели и схемы для решения учебных и познавательных задач;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ого представления об идеях и о методах математики как об универсальном языке науки и техники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видеть математическую задачу в других дисциплинах, в окружающей жизни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находить в различных источниках информацию, необходимую для решения математических проблем, и представлять её в понятной форме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понимать и использовать математические средства наглядности для иллюстрации, интерпретации, аргументации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выдвигать гипотезы при решении учебных задач и понимания необходимости их проверки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я сущности алгоритмических предписаний и умения действовать в соответствии с предложенным алгоритмом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ращении и сотрудничестве со сверстниками, старшими и младшими, в образовательной, учебно – исследовательской, творческой и других видах деятельности;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мышления, инициативы, находчивости, активности при решении арифметических задач;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СО, оборудование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имечание 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кружность и кр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кружность и 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оли. Обыкновенные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оли. Обыкновенные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задач. Доли. Обыкновенные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авнение дроб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авнение дроб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ик, тетради на печатной основе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задач. Сравнение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ьютер, проектор, презентация, учебник, тетради на печатной основе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задач. Правильные и непра</w:t>
              <w:softHyphen/>
              <w:t>вильные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задач. Сложение и вычитание дробей с одинаковыми знамен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еление и дро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еление и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мешанные чис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мешанные чис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 задач. Смешанные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ожение и вычитание смешан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ожение и вычитание смешан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задач. Сложение и вычитание смешан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 по теме «Сложение и вычитание смешанных чисе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 проверки и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К/р №8: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Сложение и вы</w:t>
              <w:softHyphen/>
              <w:t>читание дробей с одина</w:t>
              <w:softHyphen/>
              <w:t>ковыми знамена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к контроля и оцен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6. Десятичные  дроби.  Сложение и вычитание  десятичных дробей (16ч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результат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ные 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апредметные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ировать и применять понятия десятичная дробь, приближенное значение  чисел с недостатком, с избытком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о сравнения десятичных  дробе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сложения и вычитания десятичных дробе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о округления чисе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тать и записывать десятичные дроб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ходить от одной формы записи к другой: представлять правильные дроби и смешанные числа в виде десятичных дробе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авнивать десятичные дроби между собой, изображать их на координатном луч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ять сложение и вычитание десятичных дробе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руглять числ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осуществлять контроль по образцу и вносить необходимые коррективы;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адекватно оценивать правильность или ошибочность выполнения учебной задачи, её объективную трудность и  собственные возможности её решения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устанавливать причинно – следственные связи, строить логические рассуждения, умозаключения и выводы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создавать, применять и преобразовывать знаково – символические средства, модели и схемы для решения учебных и познавательных задач;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ого представления об идеях и о методах математики как об универсальном языке науки и техники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видеть математическую задачу в других дисциплинах, в окружающей жизни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находить в различных источниках информацию, необходимую для решения математических проблем, и представлять её в понятной форме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понимать и использовать математические средства наглядности для иллюстрации, интерпретации, аргументации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выдвигать гипотезы при решении учебных задач и понимания необходимости их проверки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я сущности алгоритмических предписаний и умения действовать в соответствии с предложенным алгоритмом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ращении и сотрудничестве со сверстниками, старшими и младшими, в образовательной, учебно – исследовательской, творческой и других видах деятельности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мышления, инициативы, находчивости, активности при решении арифметических задач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СО, оборудование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имечание 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есятичная запись дроб</w:t>
              <w:softHyphen/>
              <w:t>ных чис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. Десятичная запись дроб</w:t>
              <w:softHyphen/>
              <w:t>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авне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авне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задач. Сравне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ожение и вычита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ожение и вычита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задач. Сложение и вычита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 по теме «Сложение и вычитание десятичных дроб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роверки и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ближённые значения чисел. Округление чис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задач. Приближённые значения чисел. Округление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>Твой урок-просто порешай с ними задания, но не из учебника-сама аналогичные придумай, а в среду на 1-ом уроке подобные задания из к-р, а на втором уроке-саму к-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бобщающий урок по теме «Десятичные дроби. Сложение и вы</w:t>
              <w:softHyphen/>
              <w:t>читание десятичных дроб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2"/>
                <w:szCs w:val="32"/>
                <w:lang w:eastAsia="en-US"/>
              </w:rPr>
              <w:t>Урок проверки и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2"/>
                <w:szCs w:val="32"/>
                <w:lang w:eastAsia="en-US"/>
              </w:rPr>
              <w:t>компьютер, проектор, презентация, учебник, тетради на печатной основе, тест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работа №9: по теме «Десятичные дроби. Сложение и вы</w:t>
              <w:softHyphen/>
              <w:t>читание десятичных дроб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к контроля и оцен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7. Умножение и деление  десятичных дробей (24ч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результат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ные 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апредметные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ировать и применять правила умножения десятичной дроби на натуральное число, на 10,100, 1000 …, на десятичную дроб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ировать и применять правила деления десятичной дроби на натуральное число, на 10,100, 1000 …, на десятичную дроб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нятия среднее арифметическое, средняя скорость движен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ять умножение и деление десятичных дробе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числять  среднее арифметическое нескольких чисел, среднюю скорость движения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осуществлять контроль по образцу и вносить необходимые коррективы; 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адекватно оценивать правильность или ошибочность выполнения учебной задачи, её объективную трудность и  собственные возможности её решения;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устанавливать причинно – следственные связи, строить логические рассуждения, умозаключения и выводы;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создавать, применять и преобразовывать знаково – символические средства, модели и схемы для решения учебных и познавательных задач; 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ого представления об идеях и о методах математики как об универсальном языке науки и техники;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видеть математическую задачу в других дисциплинах, в окружающей жизни;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находить в различных источниках информацию, необходимую для решения математических проблем, и представлять её в понятной форме;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понимать и использовать математические средства наглядности для иллюстрации, интерпретации, аргументации;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выдвигать гипотезы при решении учебных задач и понимания необходимости их проверки;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я сущности алгоритмических предписаний и умения действовать в соответствии с предложенным алгоритмом;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ращении и сотрудничестве со сверстниками, старшими и младшими, в образовательной, учебно – исследовательской, творческой и других видах деятельности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мышления, инициативы, находчивости, активности при решении арифметических задач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СО, оборудование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имечание 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задач. Умножение десятичных дробей на натуральное 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 «Умножение десятичных дробей на натуральное чис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задач. Деление десятичной дроби на натуральное 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 «Деление десятичной дроби на натуральное чис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работа №10: по теме«Умножение и деление десятичных дро</w:t>
              <w:softHyphen/>
              <w:t>бей на натуральные чис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к контроля и оцен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множе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множе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задач. Умноже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 «Умножение десятичных дроб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 «Умножение десятичных дроб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коррекции и провер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еление на десятичную дроб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еление на десятичную дроб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задач. Деление на десятичную дроб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 «Деление на десятичную дроб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 «Деление на десятичную дроб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коррекции и провер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еднее арифмет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еднее арифмет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работа №11 «Умножение и деление десятичных дро</w:t>
              <w:softHyphen/>
              <w:t>б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к контроля и оцен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8. Инструменты для вычислений и измерений (18ч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результат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ные 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апредметные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ировать и применять понятия процент, угол, прямой и развернутый урог, градус, транспортир, биссектриса угла; круговая диаграмма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пользования микрокалькулятором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построения и измерения углов с помощью транспортира, построение прямого угла с помощью чертежного треугольника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ыполнять все арифметические действия с помощью микрокалькулятора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водить десятичные дроби в проценты и наоборот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ить прямые углы с помощью чертежного треугольника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ься транспортиром для измерения и построения углов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Читать  и изображать круговые диаграмм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осуществлять контроль по образцу и вносить необходимые коррективы; 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адекватно оценивать правильность или ошибочность выполнения учебной задачи, её объективную трудность и  собственные возможности её решения;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устанавливать причинно – следственные связи, строить логические рассуждения, умозаключения и выводы;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создавать, применять и преобразовывать знаково – символические средства, модели и схемы для решения учебных и познавательных задач; 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ого представления об идеях и о методах математики как об универсальном языке науки и техники;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видеть математическую задачу в других дисциплинах, в окружающей жизни;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находить в различных источниках информацию, необходимую для решения математических проблем, и представлять её в понятной форме;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понимать и использовать математические средства наглядности для иллюстрации, интерпретации, аргументации;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выдвигать гипотезы при решении учебных задач и понимания необходимости их проверки;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я сущности алгоритмических предписаний и умения действовать в соответствии с предложенным алгоритмом;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ращении и сотрудничестве со сверстниками, старшими и младшими, в образовательной, учебно – исследовательской, творческой и других видах деятельности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мышления, инициативы, находчивости, активности при решении арифметических задач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СО, оборудование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имечание 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икрокалькуля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икрокалькуля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задач. Проц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шение задач. Проц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работа№12 по тем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струменты для вычислений и изме</w:t>
              <w:softHyphen/>
              <w:t>рений. Проценты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к контроля и оцен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нализ контро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. Угол. Прямой и развёр</w:t>
              <w:softHyphen/>
              <w:t>нутый углы. Чертёжный треуго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ающий урок. Измерение углов. Транс</w:t>
              <w:softHyphen/>
              <w:t>порт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руговые диаграм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руговые диа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нтрольная работа № 13 по теме « Инструменты для вычислений и изме</w:t>
              <w:softHyphen/>
              <w:t>р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к контроля и оцен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(18ч 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результат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ные 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апредметные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чно и грамотно выражать свои мысли в устной и письменной речи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ять математическую  терминологию символику, использовать различные языки математики (словесный, символьный , графический)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тать и записывать многозначные числа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ить отрезок, прямую, луч; определять длину отрезков, сравнивать отрезки между собой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ить координатный луч, находить координаты точки по координатам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тать и записывать десятичные дроб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ходить от одной формы записи к другой: представлять правильные дроби и смешанные числа в виде десятичных дробе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авнивать десятичные дроби между собой, изображать их на координатном луч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ять сложение и вычитание десятичных дробе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руглять числ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ять умножение и деление десятичных дробе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числять  среднее арифметическое нескольких чисел, среднюю скорость движения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осуществлять контроль по образцу и вносить необходимые коррективы; 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адекватно оценивать правильность или ошибочность выполнения учебной задачи, её объективную трудность и  собственные возможности её решения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устанавливать причинно – следственные связи, строить логические рассуждения, умозаключения и выводы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я создавать, применять и преобразовывать знаково – символические средства, модели и схемы для решения учебных и познавательных задач; 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ого представления об идеях и о методах математики как об универсальном языке науки и техники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способности видеть математическую задачу в других дисциплинах, в окружающей жизни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находить в различных источниках информацию, необходимую для решения математических проблем, и представлять её в понятной форме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понимать и использовать математические средства наглядности для иллюстрации, интерпретации, аргументации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выдвигать гипотезы при решении учебных задач и понимания необходимости их проверки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я сущности алгоритмических предписаний и умения действовать в соответствии с предложенным алгоритмом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и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ращении и сотрудничестве со сверстниками, старшими и младшими, в образовательной, учебно – исследовательской, творческой и других видах деятельности;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мышления, инициативы, находчивости, активности при решении арифметических задач;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СО, оборудование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имечание 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ложение и вычитание натуральных чисе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 повторе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множение и деление натуральных чис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 повторе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ощади и объ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 повторе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ыкновенные дро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 повторе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ыкновенные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 повторе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авнение десятичных дроб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ожение и вычита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ожение и вычита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ближенные значения чисел. Округление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множение и деле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множение и деле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ямой и развернутый угол. Чертежный треуголь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мерение углов. Транспорти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цен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проектор, презентация, учебник, тетради на печатной основе, 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к контроля и оценк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тогов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бщения и системат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9:00Z</dcterms:created>
  <dc:creator>User</dc:creator>
  <dc:description/>
  <cp:keywords/>
  <dc:language>en-US</dc:language>
  <cp:lastModifiedBy>Олеся</cp:lastModifiedBy>
  <cp:lastPrinted>2013-09-12T01:00:00Z</cp:lastPrinted>
  <dcterms:modified xsi:type="dcterms:W3CDTF">2015-02-14T08:23:00Z</dcterms:modified>
  <cp:revision>4</cp:revision>
  <dc:subject/>
  <dc:title/>
</cp:coreProperties>
</file>