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22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УВР ______________Т.В.Лаврентье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«__» _____________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 МБОУ «Саргатская ОШ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 Л.П. Камшило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«__» ___________________ 2015г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абочая программа кружка по информатике «Мышонок» 4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Срок реализации: 1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часов в год: 34 ч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часов в неделю: 1 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ализации программы участвуют учащиеся начальных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основе программы – рабочая программа «Информатика», авторы Тур С.Н., Бокучаева Т.П.</w:t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Учитель информатики и ИКТ Сакс С.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- 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временном мире компьютерная грамотность является одной из отраслей знаний, призванных готовить человека к жизни в новом информационном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ей обучения информатике является умение внедрять и использовать новые передовые информационные техн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важнейших задач курса информатики является формирование мышления и творческих способностей учащихся. Целесообразно начинать изучать информатику в младших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кружка проходят с использованием следующих форм:</w:t>
      </w:r>
    </w:p>
    <w:p>
      <w:pPr>
        <w:pStyle w:val="Normal"/>
        <w:jc w:val="both"/>
        <w:rPr/>
      </w:pPr>
      <w:r>
        <w:rPr/>
        <w:t>•</w:t>
      </w:r>
      <w:r>
        <w:rPr/>
        <w:tab/>
        <w:t>Демонстрационная – учащиеся наблюдают за работой учителя на компьютере</w:t>
      </w:r>
    </w:p>
    <w:p>
      <w:pPr>
        <w:pStyle w:val="Normal"/>
        <w:jc w:val="both"/>
        <w:rPr/>
      </w:pPr>
      <w:r>
        <w:rPr/>
        <w:t>•</w:t>
      </w:r>
      <w:r>
        <w:rPr/>
        <w:tab/>
        <w:t>Фронтальная – работа учащихся под руководством учителя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ая – учитель осуществляет индивидуальный контроль за работой уча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Творческий проект – учащиеся выполняют работу в микрогруппах в продолжение нескольких заня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временном мире требуется умение свободно общаться, отстаивать свою точку зрения.</w:t>
      </w:r>
    </w:p>
    <w:p>
      <w:pPr>
        <w:pStyle w:val="Normal"/>
        <w:jc w:val="both"/>
        <w:rPr/>
      </w:pPr>
      <w:r>
        <w:rPr/>
        <w:t>Этому учит презентация. Она позволяет школьникам, работая с большими объемами информации, отстаивать свои мысли, защищать свои прое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jc w:val="both"/>
        <w:rPr/>
      </w:pPr>
      <w:r>
        <w:rPr/>
        <w:t>Целью программы является привитие навыков работы на компьютере, использование полученных знаний (создание презентаций) на других предм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зучение принципов работы при создании презентац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ормирование работы в сети Internet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памяти, внимания, образного мышления, творческого во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  <w:t>Правила поведения и техники безопасности при работе с компьютерном кабинете (1 ч)</w:t>
      </w:r>
    </w:p>
    <w:p>
      <w:pPr>
        <w:pStyle w:val="Normal"/>
        <w:jc w:val="both"/>
        <w:rPr/>
      </w:pPr>
      <w:r>
        <w:rPr/>
        <w:t>Редактор Power Point (32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ind w:firstLine="708"/>
        <w:jc w:val="both"/>
        <w:rPr/>
      </w:pPr>
      <w:r>
        <w:rPr/>
        <w:t xml:space="preserve">После изучения курса учащиеся должны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авила поведения при работе с компьютером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ы работы в редакторах Paint, Word, Power Point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ы работы в сети Internet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ставлять рисунки с применением функций графического редактор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ставлять презент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ботать в редакторах Paint, Word, Power Point/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32"/>
        <w:gridCol w:w="1499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в жизни человека. Знакомство с компьютером. Програм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комство с графическим редактором </w:t>
            </w:r>
            <w:r>
              <w:rPr>
                <w:lang w:val="en-US"/>
              </w:rPr>
              <w:t>Pov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Pov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составления през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 «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зможности программы </w:t>
            </w:r>
            <w:r>
              <w:rPr>
                <w:lang w:val="en-US"/>
              </w:rPr>
              <w:t>Pov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добавление картинок, арт текст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7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 «Моя семь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зможности программы </w:t>
            </w:r>
            <w:r>
              <w:rPr>
                <w:lang w:val="en-US"/>
              </w:rPr>
              <w:t>Pov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добавление эффектов анимаци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 «Мой горо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6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 с вложениями. Гиперссыл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29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ование сети </w:t>
            </w:r>
            <w:r>
              <w:rPr>
                <w:lang w:val="en-US"/>
              </w:rPr>
              <w:t>Internet</w:t>
            </w:r>
            <w:r>
              <w:rPr/>
              <w:t xml:space="preserve"> с целью поиска информации для составления през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 «Моя стран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Олеся</dc:creator>
  <dc:description/>
  <cp:keywords/>
  <dc:language>en-US</dc:language>
  <cp:lastModifiedBy>user</cp:lastModifiedBy>
  <cp:lastPrinted>2007-05-13T01:08:00Z</cp:lastPrinted>
  <dcterms:modified xsi:type="dcterms:W3CDTF">2015-10-08T04:57:00Z</dcterms:modified>
  <cp:revision>3</cp:revision>
  <dc:subject/>
  <dc:title/>
</cp:coreProperties>
</file>