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 тематическое планирование ИНФОРМАТИКА 6</w:t>
      </w:r>
      <w:r>
        <w:rPr/>
        <w:t xml:space="preserve"> класс (35 ч.)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6"/>
        <w:gridCol w:w="4820"/>
      </w:tblGrid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.</w:t>
            </w:r>
          </w:p>
        </w:tc>
      </w:tr>
      <w:tr>
        <w:trPr>
          <w:trHeight w:val="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формационной и алгоритмической культуры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я о компьютере как универсальном устройстве обработки информации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навыков и умений использования компьютерных устройств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сновных изучаемых понятиях: информация, алгоритм, модель – и их свойствах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лгоритмического мышления, необходимого для профессиональной деятельности в современном обществе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оставить и записать алгоритм для конкретного исполнителя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б алгоритмических конструкциях, логических значениях и операциях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самостоятельно планировать пути достижения целей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ействия с планируемыми результатами, осуществлять контроль своей деятельности, определять способы действий в рамках предложяенных условий, корректировать свои действия в соответствии с изменяющейся ситуацией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учебной задачи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универсальными умениями информационного характера: постановка и формулирование проблемы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, применение методов информационного поиска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 визуализация информации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ирать форму представления информации в зависимости от стоящей задачи, проверять адекватность модели объекту и цели моделирования; 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изображений и звуков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сообщений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их объектов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ыкальных и звуковых сообщений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восприятие и использование гипермедиасообщений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и социальное взаимодействие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рганизация хранения информации; анализ информ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б информации как важнейшем стратегическом ресурсе развития личности, государства, общества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нформационных процессов в современном мире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ервичными навыками анализа и критичной оценки получаемой информации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личной ответственности за качество окружающей информационной среды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общению и сотрудничеству со сверстниками и взрослыми в процессе образовательной, общественно-полезной, учебно- исследовательской, творческ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1"/>
        <w:gridCol w:w="4803"/>
        <w:gridCol w:w="3135"/>
        <w:gridCol w:w="2693"/>
        <w:gridCol w:w="1134"/>
        <w:gridCol w:w="1985"/>
      </w:tblGrid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оборудова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ч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/З 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ведение, §1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Объекты операционной системы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(3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(1,2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Разнообразие отношений объектов и их множеств. 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Отношения между множествами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 (1, 2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Отношение «входит в состав». 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 (3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Разновидности объекта и их классификац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4 (1, 2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Классификация компьютерных объектов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4 (1, 2, 3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истемы объектов. Состав и структура системы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5 (1, 2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истема и окружающая среда. Система как черный ящик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5 (3, 4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6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пособы познания окружающего мира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6 «Создаем компьютерные документы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7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Понятие как форма мышления. Как образуются понятия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8 (1, 2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Определение понятия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7 «Конструируем и исследуем графические объекты» (задания 2, 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8 (3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Информационное моделирование как метод познания.  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8 «Создаём графические модел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9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Знаковые информационные модели. Словесные (научные, художественные) описания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9 «Создаём словесные модел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0 (1, 2, 3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Математические модели.</w:t>
            </w:r>
          </w:p>
          <w:p>
            <w:pPr>
              <w:pStyle w:val="TextBodyIndent"/>
              <w:ind w:left="56" w:hanging="0"/>
              <w:rPr/>
            </w:pPr>
            <w:r>
              <w:rPr/>
              <w:t>Многоуровневые списки.</w:t>
            </w:r>
          </w:p>
          <w:p>
            <w:pPr>
              <w:pStyle w:val="TextBodyIndent"/>
              <w:ind w:left="56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10 «Создаём многоуровневые спис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0 (4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11 «Создаем табличные модел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1 (1, 2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.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1 (3, 4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2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2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Многообразие схем и сферы их применения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3 (1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40"/>
              </w:rPr>
              <w:t>17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нформационные модели на графах. </w:t>
            </w:r>
          </w:p>
          <w:p>
            <w:pPr>
              <w:pStyle w:val="TextBodyIndent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пользование графов при решении задач.</w:t>
            </w:r>
          </w:p>
          <w:p>
            <w:pPr>
              <w:pStyle w:val="TextBodyIndent"/>
              <w:ind w:left="3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§13 (2, 3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Что такое алгоритм.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Работа в среде виртуальной лаборатории «Переправы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4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Исполнители вокруг нас.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Работа в среде исполнителя Кузнеч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5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Формы записи алгоритмов.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Работа в среде исполнителя Водо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6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Линейные алгоритмы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15 «Создаем линейную презентацию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7 (1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Алгоритмы с ветвлениями.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16 «Создаем презентацию с гиперссылкам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7 (2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Алгоритмы с повторениями. </w:t>
            </w:r>
          </w:p>
          <w:p>
            <w:pPr>
              <w:pStyle w:val="TextBodyIndent"/>
              <w:ind w:left="34" w:hanging="0"/>
              <w:rPr>
                <w:color w:val="00B050"/>
              </w:rPr>
            </w:pPr>
            <w:r>
              <w:rPr>
                <w:color w:val="00B050"/>
              </w:rPr>
              <w:t>Практическая работа №16 «Создаем циклическую презентацию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7 (3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Исполнитель Чертежник. Пример алгоритма управления Чертежником.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8 (1, 2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Использование вспомогательных алгоритмов.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8 (3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Алгоритмы с повторениями для исполнителя Чертёжник.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8 (4)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Обобщение и систематизации  изученного по теме «Алгоритми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color w:val="FF0000"/>
              </w:rPr>
            </w:pPr>
            <w:r>
              <w:rPr/>
              <w:t>Выполнение и защита итогового проекта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53:00Z</dcterms:created>
  <dc:creator>Олеся</dc:creator>
  <dc:description/>
  <cp:keywords/>
  <dc:language>en-US</dc:language>
  <cp:lastModifiedBy>Олеся</cp:lastModifiedBy>
  <dcterms:modified xsi:type="dcterms:W3CDTF">2015-02-14T08:11:00Z</dcterms:modified>
  <cp:revision>13</cp:revision>
  <dc:subject/>
  <dc:title/>
</cp:coreProperties>
</file>