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лендарно тематическое планирование ИНФОРМАТИКА 5 класс (35 ч.).</w:t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0"/>
        <w:gridCol w:w="4404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.</w:t>
            </w:r>
          </w:p>
        </w:tc>
      </w:tr>
      <w:tr>
        <w:trPr>
          <w:trHeight w:val="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б основных изучаемых понятиях: информация, информационный носитель, операционная система, электронная почта, оперативная и долговременная память, код, кодирование, текст, графический редактор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запуск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оследовательность событий на заданную тем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ллюстративный материал, соответствующий замыслу создаваемого мультимедий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tbl>
      <w:tblPr>
        <w:tblW w:w="146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1"/>
        <w:gridCol w:w="4803"/>
        <w:gridCol w:w="2151"/>
        <w:gridCol w:w="2693"/>
        <w:gridCol w:w="1134"/>
        <w:gridCol w:w="1985"/>
      </w:tblGrid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оборудова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/З 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Цели изучения курса информатики. Информация вокруг нас. Техника безопасности и организация рабочего мест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, рабочая тетрадь (РТ): №1, №4, №7, №1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полн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№11 в РТ, №7 на стр. 9 учебника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Компьютер – универсальная машина для работы с информаци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2, РТ: №12, №13, №14, №2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полнительное зад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№24, № 32 в РТ; №9 на стр.16 учебника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Ввод информации в память компьютера.</w:t>
            </w:r>
          </w:p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Клавиатура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 «Вспоминаем клавиатуру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; РТ: №25, №26, №28, №33. Дополнительное задание: один из номеров 35 или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компьютером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2 «Вспоминаем приёмы управления компьютер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; РТ: №38, №39, №42, №53. Дополнительное задание: №54 в РТ; №21 на ст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а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Хранение информации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3 «Создаём и сохраняем файл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; РТ: №55, №59, №63, №64, №67. Дополнительные задания: №57, №61, №68, №69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а информации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; РТ: №70, №72, №74. Дополнительное задание: №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нная почта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4 «Работаем с электронной почто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 (3); РТ: №76, №77. Дополнительное задание: №78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В мире кодов. Способы кодирования информации </w:t>
            </w:r>
            <w:r>
              <w:rPr>
                <w:color w:val="FF0000"/>
                <w:lang w:val="ru-RU"/>
              </w:rPr>
              <w:t>К.р.№1 по теме «Устройство компьютера.  Действия с информацией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(1, 2), РТ: №79–№98 (выборочно, по усмотрению учителя)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Метод координ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(3), РТ: №99 (количество вариантов — по желанию ученика), №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задание: №101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Текст как форма представления информации. Компьютер – основной инструмент подготовки текс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 (1, 3); РТ: №102, №104 (построить одну из цепочек по выбору учащегося), №105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объекты текстового документа. Ввод текста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5 «Вводим текс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 (2, 4); РТ: №111, №103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Редактирование текста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6 «Редактируем текс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 (5); РТ: №110, №112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Текстовый фрагмент и операции с ним.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7 «Работаем с фрагментами текс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 (5); РТ: №113, №114, №115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Форматирование текста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8 «Форматируем текс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; РТ: №118. Дополнительное задание: №119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нформации в форме таблиц. Структура таблицы.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9 «Создаём простые таблицы» (задания 1 и 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9 (1); РТ: №121, №123, №124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Табличное решение логических задач.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9 «Создаём простые таблицы» (задания 3 и 4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9 (2); РТ: №126, №127. Дополнительное задание: №129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азнообразие наглядных форм представления информ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0 (1, 2); №5 и №6 на стр. 73 учебника; РТ: №132. Дополнительное задание: №137.</w:t>
            </w:r>
          </w:p>
        </w:tc>
      </w:tr>
      <w:tr>
        <w:trPr>
          <w:trHeight w:val="14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Диаграммы. </w:t>
            </w:r>
          </w:p>
          <w:p>
            <w:pPr>
              <w:pStyle w:val="TextBodyIndent"/>
              <w:ind w:left="34" w:hanging="0"/>
              <w:rPr>
                <w:color w:val="FF0000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0 «Строим диаграммы</w:t>
            </w:r>
            <w:r>
              <w:rPr>
                <w:color w:val="FF0000"/>
                <w:lang w:val="ru-RU"/>
              </w:rPr>
              <w:t xml:space="preserve">» 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FF0000"/>
                <w:lang w:val="ru-RU"/>
              </w:rPr>
              <w:t>К.р.№2 По теме «Формы пред-ставления ин-формаци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0 (5); РТ: №134, №135, №136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Компьютерная графика. Графический редактор Paint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1 «Изучаем инструменты графического редактор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1 (1, 2); РТ: №138, №139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реобразование графических изображений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2 «Работаем с графическими фрагментам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1 (2, 3); РТ: №142, №143, №144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оздание графических изображений.</w:t>
            </w:r>
          </w:p>
          <w:p>
            <w:pPr>
              <w:pStyle w:val="TextBodyIndent"/>
              <w:ind w:left="34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3 «Планируем работу в графическом редактор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1; РТ: №145. Дополнительное задание: №146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19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color w:val="FF0000"/>
                <w:sz w:val="40"/>
                <w:szCs w:val="40"/>
                <w:lang w:val="ru-RU"/>
              </w:rPr>
            </w:pPr>
            <w:r>
              <w:rPr>
                <w:color w:val="FF0000"/>
                <w:sz w:val="40"/>
                <w:szCs w:val="40"/>
                <w:lang w:val="ru-RU"/>
              </w:rPr>
              <w:t>Разнообразие задач обработки информации. Систематизация информ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§ 12 (1, 2); РТ: №148, №149, №150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Списки – способ упорядочивания информации.</w:t>
            </w:r>
          </w:p>
          <w:p>
            <w:pPr>
              <w:pStyle w:val="TextBodyIndent"/>
              <w:ind w:left="56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4 «Создаём спис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2 (2); РТ: №151, №52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Поиск информации. </w:t>
            </w:r>
          </w:p>
          <w:p>
            <w:pPr>
              <w:pStyle w:val="TextBodyIndent"/>
              <w:ind w:left="56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5 «Ищем информацию в сети 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2 (3); РТ: №153, №154, №155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Кодирование как изменение формы представления информации </w:t>
            </w:r>
            <w:r>
              <w:rPr>
                <w:color w:val="FF0000"/>
                <w:lang w:val="ru-RU"/>
              </w:rPr>
              <w:t>К.р.№3 по теме «Обработка информаци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2 (4); РТ: №158, №159, №162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Преобразование информации по заданным правилам.</w:t>
            </w:r>
          </w:p>
          <w:p>
            <w:pPr>
              <w:pStyle w:val="TextBodyIndent"/>
              <w:ind w:left="56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6«Выполняем вычисления с помощью программы Калькулято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2 (5); РТ: №165, №166, №174. Дополнительное задание: №173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Преобразование информации путём рассу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2 (6), №15, №16 в учебник; РТ: №176, №178 в РТ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Разработка плана действий. Задачи о переправа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2 (7); №179, №180 (записать решение в тетрадь). Дополнительное задание: №183 в РТ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Табличная форма записи плана действий. Задачи о перелива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,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2 (7), №20 в учебнике; №181, №184 в РТ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Создание движущихся изображений.</w:t>
            </w:r>
          </w:p>
          <w:p>
            <w:pPr>
              <w:pStyle w:val="TextBodyIndent"/>
              <w:ind w:left="56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7 «Создаём анимацию» (задание 1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2.12, №21 в учебнике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Создание анимации по собственному замыслу.</w:t>
            </w:r>
          </w:p>
          <w:p>
            <w:pPr>
              <w:pStyle w:val="TextBodyIndent"/>
              <w:ind w:left="56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7 «Создаём анимацию» (задание 2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итогового мини-проекта. </w:t>
            </w:r>
          </w:p>
          <w:p>
            <w:pPr>
              <w:pStyle w:val="TextBodyIndent"/>
              <w:ind w:left="56" w:hanging="0"/>
              <w:rPr>
                <w:color w:val="007635"/>
                <w:lang w:val="ru-RU"/>
              </w:rPr>
            </w:pPr>
            <w:r>
              <w:rPr>
                <w:color w:val="007635"/>
                <w:lang w:val="ru-RU"/>
              </w:rPr>
              <w:t>Практическая работа №18 «Создаем слайд-шоу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основные понятия курса информатики (по ключевым словам в учебнике)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.р.№4.Итоговое тестир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основные понятия курса информатики (по ключевым словам в учебнике)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Итоговое повторение. Резерв учебного времени.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основные понятия курса информатики (по ключевым словам в учебнике)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Олеся</dc:creator>
  <dc:description/>
  <cp:keywords/>
  <dc:language>en-US</dc:language>
  <cp:lastModifiedBy>Олеся</cp:lastModifiedBy>
  <dcterms:modified xsi:type="dcterms:W3CDTF">2015-02-14T08:09:00Z</dcterms:modified>
  <cp:revision>8</cp:revision>
  <dc:subject/>
  <dc:title>Календарно тематическое планирование ИНФОРМАТИКА 5 класс (35 ч</dc:title>
</cp:coreProperties>
</file>