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 тематическое планирование ИНФОРМАТИКА 7 класс (35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1"/>
        <w:gridCol w:w="3354"/>
        <w:gridCol w:w="1449"/>
        <w:gridCol w:w="3135"/>
        <w:gridCol w:w="614"/>
        <w:gridCol w:w="2079"/>
        <w:gridCol w:w="1134"/>
        <w:gridCol w:w="1985"/>
      </w:tblGrid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оборудова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организация рабочего мес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 входная контрольная работ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формация и информационные процессы» - 8 часов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318" w:right="-57" w:hanging="110"/>
              <w:rPr/>
            </w:pPr>
            <w:r>
              <w:rPr>
                <w:sz w:val="20"/>
                <w:szCs w:val="20"/>
              </w:rPr>
              <w:t xml:space="preserve">Иметь общие представления об информации и её свойствах; </w:t>
            </w: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before="0" w:after="57"/>
              <w:ind w:left="318" w:right="-57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318" w:right="-57" w:hanging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318" w:right="-57"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, найденные в сети Интернет информационные объекты и ссылки на них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318" w:right="-57" w:hanging="11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ущность понятия «знак». Иметь представления о языке, его роли в передаче собственных мыслей и общении с другими людьми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318" w:right="-57" w:hanging="1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чувства национального самосознания, патриотизма, интереса и уважения к другим куль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мотивацию к изучению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ваивать социальные нормы,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ировать готовность и способность к выполнению норм и требований шко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ьзоваться зн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, моделями, приведенным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вать определения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 способы взаимодействия с учителем, одноклассникам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е свойств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е процессы. Обработка информ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е процессы. Хранение и передача информ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Методы: повествование, сопоставление, 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-ное хранил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вристическая  беседа, объяснительно- иллюстра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4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5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актикум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ичн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ис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1.6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по теме «Информация и информационные процессы»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ьютер как универсальное устройство для работы с информацией» - 7 часов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чувство гордости за свою шко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- Развивать умения систематизировать новые знания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вивать 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навыки и умения во всех видах рече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остейшие нормы речевого этике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иться приветствовать и прощаться в соответствии с этикет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звивать умение работать в парах, в групп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ить способы совместной деятельност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,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Персональный компьют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Методы: повествование, сопоставление, 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Файлы и файловые струк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44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Пользовательский интерфей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2.5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ботка графической информации» - 4 часа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20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20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20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20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питывать чувство патриотизма, уважение к культуре и традициям разных народов России, интерес и толерантность к другим культу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навыки самоконтроля и  рефлексии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умение составлять заметки/тезисы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виде текста, рисунка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сновам ознакомительного, изучающего, усваивающего и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вивать навыки и умения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 xml:space="preserve">Формирование изображения на экране компьютер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повествование 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3.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Компьютерная график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3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>Создание графических изображен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.3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работка текстовой информации» - 9 часов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18" w:right="-57" w:hanging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18" w:right="-57" w:hanging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18" w:right="-57" w:hanging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хранить документ, вывести на печать на принтер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right="-57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31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ть самостоятельно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декватно самостоятельно оценивать прави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  <w:br/>
              <w:t>-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        <w:br/>
              <w:t>- Устанавливать и сравнивать разные точки зрения, прежде чем принимать решения и делать выбор.</w:t>
              <w:br/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</w:t>
            </w:r>
            <w:r>
              <w:rPr/>
              <w:t xml:space="preserve"> ИК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екстовые документы и технологии их создания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Методы: повествование, сопоставление, проблемно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</w:rPr>
              <w:t>Твой урок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Создание текстовых документов на компьютере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10"/>
                <w:sz w:val="40"/>
                <w:szCs w:val="40"/>
              </w:rPr>
              <w:t xml:space="preserve">Практикум; 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40"/>
                <w:szCs w:val="40"/>
              </w:rPr>
              <w:t>частично-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40"/>
                <w:szCs w:val="40"/>
              </w:rPr>
              <w:t>поисковый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П.4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ямое форматирование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илевое форматирование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изуализация информации в текстовых документах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аспознавание текста и системы компьютерного перевод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актикум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ичн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ис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Оценка количественных параметров текстовых документов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актикум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тичн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ис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знаний, обобщ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ультимедиа» - 4 часа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.</w:t>
            </w:r>
          </w:p>
        </w:tc>
      </w:tr>
      <w:tr>
        <w:trPr>
          <w:trHeight w:val="640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208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сознанного и ответственного отношения к собственным поступкам; формирование коммуникативной компетентности в процессе образовательной, учебно-исследовательской, творческой и других видо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;</w:t>
              <w:b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, коррекцию, оценку действий партнёра, уметь убеждать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личной ответственности за качество окружающей информационной среды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240" w:before="0" w:after="0"/>
              <w:ind w:left="262" w:hanging="1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 исследовательской, творческой деятельности;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/>
              <w:t xml:space="preserve">Компьютерные презентации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репродуктивный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,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оздание мультимедийной презентации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актику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, частично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ис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трольная работа по теме «Мультимеди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тоговое повторение» - 2 часа.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тогового проек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го применения знаний и ум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тогового проекта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9:00Z</dcterms:created>
  <dc:creator>Олеся</dc:creator>
  <dc:description/>
  <cp:keywords/>
  <dc:language>en-US</dc:language>
  <cp:lastModifiedBy>Олеся</cp:lastModifiedBy>
  <dcterms:modified xsi:type="dcterms:W3CDTF">2015-02-14T08:13:00Z</dcterms:modified>
  <cp:revision>4</cp:revision>
  <dc:subject/>
  <dc:title/>
</cp:coreProperties>
</file>